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z w:val="36"/>
          <w:lang w:val="en-US" w:eastAsia="zh-CN"/>
        </w:rPr>
        <w:t>年秋季人才招聘会</w:t>
      </w:r>
      <w:r>
        <w:rPr>
          <w:rFonts w:ascii="微软雅黑" w:hAnsi="微软雅黑" w:cs="微软雅黑" w:eastAsia="微软雅黑"/>
          <w:b/>
          <w:bCs/>
          <w:sz w:val="36"/>
        </w:rPr>
        <w:t>报名表</w:t>
      </w:r>
    </w:p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5669280" cy="542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42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550"/>
                              <w:gridCol w:w="708"/>
                              <w:gridCol w:w="212"/>
                              <w:gridCol w:w="800"/>
                              <w:gridCol w:w="102"/>
                              <w:gridCol w:w="1116"/>
                              <w:gridCol w:w="1211"/>
                              <w:gridCol w:w="2651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参加场次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人事联系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参加招聘人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需求岗位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  <w:cantSplit w:val="true"/>
                              </w:trPr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27.1pt;mso-wrap-distance-left:9pt;mso-wrap-distance-right:9pt;mso-wrap-distance-top:0pt;mso-wrap-distance-bottom:0pt;margin-top:23.95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550"/>
                        <w:gridCol w:w="708"/>
                        <w:gridCol w:w="212"/>
                        <w:gridCol w:w="800"/>
                        <w:gridCol w:w="102"/>
                        <w:gridCol w:w="1116"/>
                        <w:gridCol w:w="1211"/>
                        <w:gridCol w:w="2651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参加场次</w:t>
                            </w:r>
                          </w:p>
                        </w:tc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人事联系人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手  机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参加招聘人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需求岗位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  <w:cantSplit w:val="true"/>
                        </w:trPr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桐乡人事人才网 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www.915hr.com</w:t>
        </w:r>
      </w:hyperlink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0573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9800888</w:t>
      </w:r>
    </w:p>
    <w:p>
      <w:pPr>
        <w:pStyle w:val="Normal"/>
        <w:spacing w:lineRule="exact" w:line="360"/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960"/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u w:val="single"/>
          <w:lang w:val="en-US" w:eastAsia="zh-CN"/>
        </w:rPr>
        <w:t>备注：因海报篇幅有限，岗位最多放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u w:val="single"/>
          <w:lang w:val="en-US" w:eastAsia="zh-CN"/>
        </w:rPr>
        <w:t>个。</w:t>
      </w:r>
    </w:p>
    <w:p>
      <w:pPr>
        <w:pStyle w:val="Normal"/>
        <w:spacing w:lineRule="exact" w:line="360"/>
        <w:ind w:left="105" w:firstLine="112"/>
        <w:jc w:val="center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089" w:right="1128" w:gutter="0" w:header="0" w:top="1077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5h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49:00Z</dcterms:created>
  <dc:creator>tjrsj</dc:creator>
  <dc:description/>
  <dc:language>en-US</dc:language>
  <cp:lastModifiedBy>Blind  lღVの </cp:lastModifiedBy>
  <cp:lastPrinted>2007-01-05T13:44:00Z</cp:lastPrinted>
  <dcterms:modified xsi:type="dcterms:W3CDTF">2024-08-27T08:39:49Z</dcterms:modified>
  <cp:revision>42</cp:revision>
  <dc:subject/>
  <dc:title>2006年桐乡市人才集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544665F92492FA6AE4A971F899AE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